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YLIST – KOCOUROVO KARTÁČ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Panic</w:t>
        <w:tab/>
        <w:t>Lucie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Alenka v říši divů</w:t>
        <w:tab/>
        <w:t>Karel Zich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Na nebi svítí</w:t>
        <w:tab/>
        <w:t>Dan Bárta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Cs w:val="20"/>
          <w:lang w:eastAsia="cs-CZ"/>
        </w:rPr>
        <w:t>Píseň hraboše</w:t>
        <w:tab/>
        <w:t>Dan Bárta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Jasná zpráva</w:t>
        <w:tab/>
        <w:t>Olympic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Okno mé lásky</w:t>
        <w:tab/>
        <w:t>Olympic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Snad sem to zavinil já</w:t>
        <w:tab/>
        <w:t>Olympic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Želva</w:t>
        <w:tab/>
        <w:t>Olympic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Dej mi víc své lásky</w:t>
        <w:tab/>
        <w:t>Olympic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Cs w:val="20"/>
          <w:lang w:eastAsia="cs-CZ"/>
        </w:rPr>
        <w:t>Vlak, co nikde nestaví</w:t>
        <w:tab/>
        <w:t>Olympic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Taky jsem se narodil bos</w:t>
        <w:tab/>
        <w:t>Olympic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On My Head</w:t>
        <w:tab/>
        <w:t>Dan Bárta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Chtěl bych žít</w:t>
        <w:tab/>
        <w:t>Michal David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Cs w:val="20"/>
          <w:lang w:eastAsia="cs-CZ"/>
        </w:rPr>
        <w:t>Až</w:t>
        <w:tab/>
        <w:t>Katapult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Na kolena</w:t>
        <w:tab/>
        <w:t>Ivan Hla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Malagelo</w:t>
        <w:tab/>
        <w:t>Ivan Hla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Cs w:val="20"/>
          <w:lang w:eastAsia="cs-CZ"/>
        </w:rPr>
        <w:t>Zůstaň klidná</w:t>
        <w:tab/>
        <w:t>Žlutej pe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Modrá</w:t>
        <w:tab/>
        <w:t>Žlutej pe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Sametová</w:t>
        <w:tab/>
        <w:t>Žlutej pe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Cs w:val="20"/>
          <w:lang w:eastAsia="cs-CZ"/>
        </w:rPr>
        <w:t>Štěstí je krásná věc</w:t>
        <w:tab/>
        <w:t>Richard Müller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Cs w:val="20"/>
          <w:lang w:eastAsia="cs-CZ"/>
        </w:rPr>
        <w:t>Nebude to také lahké</w:t>
        <w:tab/>
        <w:t>Richard Müller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Cs w:val="20"/>
          <w:lang w:eastAsia="cs-CZ"/>
        </w:rPr>
        <w:t>Zanedbaný sex</w:t>
        <w:tab/>
        <w:t>Elán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Budu všechno, co si budeš přát</w:t>
        <w:tab/>
        <w:t>Janek Ledecký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Colorado</w:t>
        <w:tab/>
        <w:t>Kabát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Cs w:val="20"/>
          <w:lang w:eastAsia="cs-CZ"/>
        </w:rPr>
        <w:t>Jožin z bažin</w:t>
        <w:tab/>
        <w:t>Ivan Mládek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František</w:t>
        <w:tab/>
        <w:t>Buty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Road To Hell</w:t>
        <w:tab/>
        <w:t>Chris Rhea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Cs w:val="20"/>
          <w:lang w:eastAsia="cs-CZ"/>
        </w:rPr>
        <w:t>Taky jsem se narodil bos</w:t>
        <w:tab/>
        <w:t>Jaromír Nohavica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Mašinka</w:t>
        <w:tab/>
        <w:t>Semtex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Amerika</w:t>
        <w:tab/>
        <w:t>Lucie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Břímě</w:t>
        <w:tab/>
        <w:t>Petr Kalandra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Svařák</w:t>
        <w:tab/>
        <w:t>Harlej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Cs w:val="20"/>
          <w:lang w:eastAsia="cs-CZ"/>
        </w:rPr>
        <w:t>Rocknroll pro Beethovena</w:t>
        <w:tab/>
        <w:t>Ivan Hla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Jahody mražený</w:t>
        <w:tab/>
        <w:t>Jiří Schellinger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Zejtra mám</w:t>
        <w:tab/>
        <w:t>Ready Kirken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Malá dáma</w:t>
        <w:tab/>
        <w:t>Kabát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Černý brejle</w:t>
        <w:tab/>
        <w:t>Ready Kirken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Rybitví</w:t>
        <w:tab/>
        <w:t>Yo Yo Band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Anděl</w:t>
        <w:tab/>
        <w:t>Preceden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LaBamba</w:t>
        <w:tab/>
        <w:t>Los Lobo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Baila Me</w:t>
        <w:tab/>
        <w:t>Gipsy King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Šrouby a matice</w:t>
        <w:tab/>
        <w:t>Mandrage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Cs w:val="20"/>
          <w:lang w:eastAsia="cs-CZ"/>
        </w:rPr>
        <w:t>Knockin</w:t>
      </w:r>
      <w:r>
        <w:rPr>
          <w:rFonts w:eastAsia="Times New Roman" w:cs="Arial" w:ascii="Arial" w:hAnsi="Arial"/>
          <w:color w:val="222222"/>
          <w:szCs w:val="20"/>
          <w:lang w:val="en-US" w:eastAsia="cs-CZ"/>
        </w:rPr>
        <w:t>’</w:t>
      </w:r>
      <w:r>
        <w:rPr>
          <w:rFonts w:eastAsia="Times New Roman" w:cs="Arial" w:ascii="Arial" w:hAnsi="Arial"/>
          <w:color w:val="222222"/>
          <w:szCs w:val="20"/>
          <w:lang w:eastAsia="cs-CZ"/>
        </w:rPr>
        <w:t xml:space="preserve"> on Heavens Door</w:t>
        <w:tab/>
        <w:t>Bob Dylan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Se Bastasse Una Canzone</w:t>
        <w:tab/>
        <w:t>Eros Ramazzotti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Víš</w:t>
        <w:tab/>
        <w:t>Kek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Sladké je žít</w:t>
        <w:tab/>
        <w:t>Vladimír Mišík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Modrá zem</w:t>
        <w:tab/>
        <w:t>Petr Rezek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Jarošovský pivovar</w:t>
        <w:tab/>
        <w:t>Argema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Jednou mi fotr povídá</w:t>
        <w:tab/>
        <w:t>Jan Kalousek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Sluneční hrob</w:t>
        <w:tab/>
        <w:t>Vladimír Mišík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Srdce v ruce</w:t>
        <w:tab/>
        <w:t>Billy Cyru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Mám jednu ruku dlouhou</w:t>
        <w:tab/>
        <w:t>Buty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Nevinná</w:t>
        <w:tab/>
        <w:t>David Krau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Cs w:val="20"/>
          <w:lang w:eastAsia="cs-CZ"/>
        </w:rPr>
        <w:t>Na ptáky jsme krátký</w:t>
        <w:tab/>
        <w:t>Janek Ledecký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Unchain My Heart</w:t>
        <w:tab/>
        <w:t>Joe Cocker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Chci zas v tobě spát</w:t>
        <w:tab/>
        <w:t>Lucie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Zakázané uvolnění</w:t>
        <w:tab/>
        <w:t>Michal Hrůza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Cs w:val="20"/>
          <w:lang w:eastAsia="cs-CZ"/>
        </w:rPr>
        <w:t>Napořád</w:t>
        <w:tab/>
        <w:t>Michal Hrůz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08:00Z</dcterms:created>
  <dc:creator>Bohuslav Králíček</dc:creator>
  <dc:description/>
  <cp:keywords/>
  <dc:language>en-US</dc:language>
  <cp:lastModifiedBy>Bohuslav Králíček</cp:lastModifiedBy>
  <dcterms:modified xsi:type="dcterms:W3CDTF">2024-01-06T23:10:00Z</dcterms:modified>
  <cp:revision>10</cp:revision>
  <dc:subject/>
  <dc:title/>
</cp:coreProperties>
</file>